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GHEA Grapalat" w:hAnsi="GHEA Grapalat" w:cs="GHEA Grapalat"/>
          <w:lang w:val="en"/>
        </w:rPr>
      </w:pPr>
      <w:r>
        <w:rPr>
          <w:rFonts w:cs="GHEA Grapalat" w:ascii="GHEA Grapalat" w:hAnsi="GHEA Grapalat"/>
          <w:lang w:val="en"/>
        </w:rPr>
        <w:t xml:space="preserve">Հավելված </w:t>
      </w:r>
    </w:p>
    <w:p>
      <w:pPr>
        <w:pStyle w:val="Normal"/>
        <w:autoSpaceDE w:val="false"/>
        <w:spacing w:lineRule="auto" w:line="276"/>
        <w:jc w:val="right"/>
        <w:rPr>
          <w:rFonts w:ascii="GHEA Grapalat" w:hAnsi="GHEA Grapalat" w:cs="GHEA Grapalat"/>
          <w:lang w:val="en"/>
        </w:rPr>
      </w:pPr>
      <w:r>
        <w:rPr>
          <w:rFonts w:cs="GHEA Grapalat" w:ascii="GHEA Grapalat" w:hAnsi="GHEA Grapalat"/>
          <w:lang w:val="en"/>
        </w:rPr>
        <w:t>ՀՀ կառավարության</w:t>
      </w:r>
    </w:p>
    <w:p>
      <w:pPr>
        <w:pStyle w:val="Normal"/>
        <w:autoSpaceDE w:val="false"/>
        <w:spacing w:lineRule="auto" w:line="276"/>
        <w:jc w:val="right"/>
        <w:rPr>
          <w:rFonts w:ascii="GHEA Grapalat" w:hAnsi="GHEA Grapalat" w:cs="GHEA Grapalat"/>
          <w:lang w:val="en"/>
        </w:rPr>
      </w:pPr>
      <w:r>
        <w:rPr>
          <w:rFonts w:cs="GHEA Grapalat" w:ascii="GHEA Grapalat" w:hAnsi="GHEA Grapalat"/>
          <w:lang w:val="en"/>
        </w:rPr>
        <w:t>2023 թվականի __________-ի</w:t>
      </w:r>
    </w:p>
    <w:p>
      <w:pPr>
        <w:pStyle w:val="Normal"/>
        <w:autoSpaceDE w:val="false"/>
        <w:spacing w:lineRule="auto" w:line="276"/>
        <w:jc w:val="right"/>
        <w:rPr>
          <w:rFonts w:ascii="Times Armenian" w:hAnsi="Times Armenian" w:cs="Times Armenian"/>
          <w:lang w:val="en"/>
        </w:rPr>
      </w:pPr>
      <w:r>
        <w:rPr>
          <w:rFonts w:cs="GHEA Grapalat" w:ascii="GHEA Grapalat" w:hAnsi="GHEA Grapalat"/>
          <w:lang w:val="en"/>
        </w:rPr>
        <w:t>N    -Ն որոշման</w:t>
      </w:r>
    </w:p>
    <w:p>
      <w:pPr>
        <w:pStyle w:val="Normal"/>
        <w:autoSpaceDE w:val="false"/>
        <w:spacing w:lineRule="auto" w:line="360"/>
        <w:jc w:val="center"/>
        <w:rPr>
          <w:rFonts w:ascii="GHEA Grapalat" w:hAnsi="GHEA Grapalat" w:cs="GHEA Grapalat"/>
          <w:b/>
          <w:b/>
          <w:bCs/>
          <w:caps/>
          <w:lang w:val="en"/>
        </w:rPr>
      </w:pPr>
      <w:r>
        <w:rPr>
          <w:rFonts w:cs="GHEA Grapalat" w:ascii="GHEA Grapalat" w:hAnsi="GHEA Grapalat"/>
          <w:b/>
          <w:bCs/>
          <w:caps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rFonts w:ascii="Times Armenian" w:hAnsi="Times Armenian" w:cs="Times Armenian"/>
          <w:lang w:val="en"/>
        </w:rPr>
      </w:pPr>
      <w:r>
        <w:rPr>
          <w:rFonts w:cs="GHEA Grapalat" w:ascii="GHEA Grapalat" w:hAnsi="GHEA Grapalat"/>
          <w:b/>
          <w:bCs/>
          <w:caps/>
          <w:lang w:val="en"/>
        </w:rPr>
        <w:t>Ց Ա Ն Կ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GHEA Grapalat"/>
          <w:caps/>
          <w:color w:val="000000"/>
          <w:spacing w:val="-8"/>
          <w:lang w:val="en"/>
        </w:rPr>
      </w:pPr>
      <w:r>
        <w:rPr>
          <w:rFonts w:cs="GHEA Grapalat" w:ascii="GHEA Grapalat" w:hAnsi="GHEA Grapalat"/>
          <w:b/>
          <w:bCs/>
          <w:caps/>
          <w:lang w:val="en"/>
        </w:rPr>
        <w:t xml:space="preserve">ՊԵՏԱԿԱՆ ԳԱՂՏՆԻՔԻ ՇԱՐՔԻՆ ԴԱՍՎՈՂ ԶԻՆՎԱԾ ՈՒԺԵՐԻ ԿԱՐԻՔՆԵՐԻ ՀԱՄԱՐ ԻՐԱԿԱՆԱՑՎԱԾ ԳՆՈՒՄՆԵՐԻ ՄԱՍԻՆ ՏԵՂԵԿՈՒԹՅՈՒՆՆԵՐԻ </w:t>
      </w:r>
    </w:p>
    <w:p>
      <w:pPr>
        <w:pStyle w:val="Normal"/>
        <w:autoSpaceDE w:val="false"/>
        <w:spacing w:lineRule="auto" w:line="276" w:before="0" w:after="200"/>
        <w:rPr>
          <w:rFonts w:ascii="GHEA Grapalat" w:hAnsi="GHEA Grapalat" w:cs="GHEA Grapalat"/>
          <w:caps/>
          <w:color w:val="000000"/>
          <w:spacing w:val="-8"/>
          <w:lang w:val="en"/>
        </w:rPr>
      </w:pPr>
      <w:r>
        <w:rPr>
          <w:rFonts w:cs="GHEA Grapalat" w:ascii="GHEA Grapalat" w:hAnsi="GHEA Grapalat"/>
          <w:caps/>
          <w:color w:val="000000"/>
          <w:spacing w:val="-8"/>
          <w:lang w:val="en"/>
        </w:rPr>
      </w:r>
    </w:p>
    <w:tbl>
      <w:tblPr>
        <w:tblW w:w="10426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22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"/>
              </w:rPr>
              <w:t>Հ/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"/>
              </w:rPr>
              <w:t>ԶՈՒ կարիքների համար իրականացված գնումներ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"/>
              </w:rPr>
              <w:t>Պետական գաղտնիք հանդիսացող տեղեկություն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1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Հակաօդային պաշտպանության միջոցների  ձեռքբերման գնումներ կամ արդիականացում կամ վերանորոգում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1) գնման պլան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2) գնման հայտ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3) տեխնիկական բնութագիր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4) գնումների կազմակերպման գործընթաց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5) մատակարարում իրականացրած կամ ծառայություն մատուցած կամ աշխատանք կատարած կազմակերպություն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2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 xml:space="preserve">Հրթիռային, համազարկային կրակի ռեակտիվ, հակատանկային համալիրների, հրետանային համակարգերի և միջոցների, ականանետային համակարգերի, ռադիոլոկացիոն և հետախուզական համալիրների, օդերևութաբանական համալիրների, դրանց շահագործման համար ահրաժեշտ սարքավորումների և զոնդավորման միջոցների, հրետանային օպտիկական և հետախուզական սարքերի ձեռքբերում կամ արդիականացում կամ վերանորոգում 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3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Ճառագայթային քիմիական նյութերի և սարքավորումների ձեռքբերում կամ արդիականացում կամ վերանորոգ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4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Գեոդեզիական, քարտեզագրական, նավիգացիոն սարքերի և շարժական համալիրների ձեռքբերում կամ արդիականացում կամ վերանորոգ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5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Անօդաչու սարքերի և դրանց համակարգերի ձեռքբերում կամ արդիականացում կամ վերանորոգ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6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Ռադիոէլեկտրոնային պայքարի միջոցների ձեռքբերում կամ արդիականացում կամ վերանորոգ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7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Ինժեներական տեխնիկայի և զինամթերքի ձեռքբերում կամ արդիականացում կամ վերանորոգ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8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Մարտական և ուսումնա-մարտական ինքնաթիռների և ուղղաթիռների, դրանց պահեստամասերի և սարքավորումների ձեռքբերում կամ արդիականացում կամ վերանորոգ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9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Ավիացիոն սպառազինության ձեռքբերում կամ արդիականացում կամ վերանորոգ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10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 xml:space="preserve">Հրթիռների և հրետանային զինամթերքի, տրանսպորտային լիցքավորման մեքենաների, հրամանատարաշտաբային, կառավարման մեքենաների կամ աշխատատեղերի, հրետանու կրակի կառավարման և սպասարկման սարքերի ձեռքբերում կամ արդիականացում կամ վերանորոգում 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11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Սպառազինության, ռազմական տեխնիկայի ու ռազմական նշանակության այլ նյութատեխնիկական միջոցների, հատուկ նշանակության մեքենաների ձեռքբերում կամ արդիականացում կամ վերանորոգ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12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Անձնակազմի հանդերձանքի և իրային այլ գույքի ձեռքբերում կամ արդիականացում կամ վերանորոգ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13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 xml:space="preserve">Հրթիռային և այլ տեսակի վառելիքի ձեռքբերում 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14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Օդային և երկաթուղային տրանսպորտով փոխադրումների ծառայությունների ձեռքբեր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 xml:space="preserve">15.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Զինված ուժերի անձնակազմի սննդի պատրաստման ու մատուցման ծառայությունների ձեռքբեր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16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Ամրաշինական կառույցների ձեռքբերման կամ տեղադրման ծառայությունների ձեռքբեր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17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Հաղորդակցման և կապի միջոցների ձեռքբերում կամ արդիականացում կամ վերանորոգ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18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Ռադիո և հեռախոսային հսկման համակարգերի, ռադիոհաճախականության վերահաղորդման կայանների ձեռքբերում կամ արդիականացում կամ վերանորոգում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19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"/>
              </w:rPr>
              <w:t>Էլեկտրոնային հետախուզական համակարգերի, կոդավորող սարքերի ձեռքբերում կամ արդիականացում կամ վերանորոգու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GHEA Grapalat" w:hAnsi="GHEA Grapalat" w:cs="GHEA Grapalat"/>
          <w:sz w:val="26"/>
          <w:szCs w:val="26"/>
          <w:lang w:val="en"/>
        </w:rPr>
      </w:pPr>
      <w:r>
        <w:rPr>
          <w:rFonts w:cs="GHEA Grapalat" w:ascii="GHEA Grapalat" w:hAnsi="GHEA Grapalat"/>
          <w:sz w:val="26"/>
          <w:szCs w:val="26"/>
          <w:lang w:val="en"/>
        </w:rPr>
      </w:r>
    </w:p>
    <w:p>
      <w:pPr>
        <w:pStyle w:val="Normal"/>
        <w:rPr>
          <w:rFonts w:ascii="GHEA Grapalat" w:hAnsi="GHEA Grapalat" w:cs="GHEA Grapalat"/>
          <w:sz w:val="26"/>
          <w:szCs w:val="26"/>
          <w:lang w:val="en"/>
        </w:rPr>
      </w:pPr>
      <w:r>
        <w:rPr>
          <w:rFonts w:cs="GHEA Grapalat" w:ascii="GHEA Grapalat" w:hAnsi="GHEA Grapalat"/>
          <w:sz w:val="26"/>
          <w:szCs w:val="2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3:00Z</dcterms:created>
  <dc:creator>Hayk Israyelyan</dc:creator>
  <dc:description/>
  <cp:keywords/>
  <dc:language>en-US</dc:language>
  <cp:lastModifiedBy>user</cp:lastModifiedBy>
  <dcterms:modified xsi:type="dcterms:W3CDTF">2023-11-27T13:34:00Z</dcterms:modified>
  <cp:revision>2</cp:revision>
  <dc:subject/>
  <dc:title/>
</cp:coreProperties>
</file>